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24    № 426-П</w:t>
      </w:r>
    </w:p>
    <w:p>
      <w:pPr>
        <w:pStyle w:val="ConsPlusNonformat"/>
        <w:widowControl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з областного бюджета единовременной социальной выплаты молодым специалистам из числа ветеринарных врачей </w:t>
        <w:br/>
        <w:t xml:space="preserve">и ветеринарных фельдшеров, приступившим впервые к работе </w:t>
        <w:br/>
        <w:t>в государственных учреждениях ветеринарии Киров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 Порядок и условия предоставления из областного бюджета единовременной социальной выплаты молодым специалистам из числа ветеринарных врачей и ветеринарных фельдшеров, приступившим впервые </w:t>
        <w:br/>
        <w:t>к работе в государственных учреждениях ветеринарии Кировской области (далее – Порядок и условия), устанавливают порядок и условия предоставления из областного бюджета единовременной социальной выплаты молодым специалистам из числа ветеринарных врачей и ветеринарных фельдшеров, приступившим впервые к работе в государственных учреждениях ветеринарии Кировской области (далее – единовременная социальная выпла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Единовременная социальная выплата предоставляется управлением </w:t>
      </w:r>
      <w:r>
        <w:rPr>
          <w:spacing w:val="-2"/>
          <w:sz w:val="28"/>
          <w:szCs w:val="28"/>
        </w:rPr>
        <w:t>ветеринар</w:t>
      </w:r>
      <w:r>
        <w:rPr>
          <w:sz w:val="28"/>
          <w:szCs w:val="28"/>
        </w:rPr>
        <w:t xml:space="preserve">ии Кировской области (далее – управление) в пределах бюджетных ассигнований, предусмотренных управлению в областном бюджете </w:t>
        <w:br/>
        <w:t>на соответствующий финансовый год на указанные ц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. Единовременная социальная выплата предоставляется однократно </w:t>
      </w:r>
      <w:r>
        <w:rPr>
          <w:sz w:val="28"/>
          <w:szCs w:val="28"/>
        </w:rPr>
        <w:t>молодым специалистам из числа ветеринарных врачей и ветеринарных фельдшеров (далее – молодые специалисты) при соблюдении им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Наличие гражданств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Возраст до 35 лет включительно (на момент заключения соглашения о предоставлении единовременной социальной выплаты, предусмотренного пунктом 4 настоящих Порядка и условий).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3.3. Наличие высшего образования по направлению подготовки «Ветеринарно-санитарная экспертиза» или специальности «Ветеринария» либо среднего профессионального образования по специальности «Ветеринар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4</w:t>
      </w:r>
      <w:r>
        <w:rPr>
          <w:sz w:val="28"/>
          <w:szCs w:val="28"/>
          <w:lang w:eastAsia="en-US"/>
        </w:rPr>
        <w:t xml:space="preserve">. Наличие трудового договора, заключенного впервые </w:t>
        <w:br/>
        <w:t xml:space="preserve">с государственным учреждением ветеринарии Кировской области (далее – учреждение) начиная с 01.01.2024, по основному месту работы </w:t>
        <w:br/>
        <w:t>в соответствии с профилем полученного образования на неопределенный сро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лодой специалист считается соответствующим указанному требованию в случае оформления в соответствии с абзацем первым </w:t>
        <w:br/>
        <w:t xml:space="preserve">подпункта 3.4 настоящих Порядка и условий трудовых отношений </w:t>
        <w:br/>
        <w:t>с учреждением, из которого он был уволен в связи с призывом на военную службу (направлением на заменяющую ее альтернативную гражданскую службу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5. Занятие штатной должности не менее одной ставки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>4. Единовременная социальная выплата предоставляется при наличии трехстороннего соглашения о предоставлении единовременной социальной выплаты (далее – соглашение), заключенного между управлением, учреждением, в котором работает молодой специалист</w:t>
      </w:r>
      <w:r>
        <w:rPr>
          <w:spacing w:val="-1"/>
          <w:szCs w:val="28"/>
        </w:rPr>
        <w:t>, и молодым специалистом, содержащего обязательство молодого специалиста непрерывно проработать в учреждении не менее пяти лет со дня заключения соглашения при условии занятия штатной должности не менее одной ста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не включаются период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хождения военной службы по мобилизации, действия контракта </w:t>
        <w:br/>
        <w:t xml:space="preserve">о добровольном содействии в выполнении задач, возложенных </w:t>
        <w:br/>
        <w:t xml:space="preserve">на Вооруженные Силы Российской Федерации или войска национальной гвардии Российской Федерации, прохождения военной службы гражданами, заключившими с Министерством обороны Российской Федерации контракт </w:t>
        <w:br/>
        <w:t>о прохождении военной службы для участия в специальной военной оп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по беременности и родам, отпуска по уходу за ребен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Молодой специалист, претендующий на получение единовременной социальной выплаты, в срок до 31 октября представляет любым доступным способом (лично, почтовым отправлением, по электронной почте) </w:t>
        <w:br/>
        <w:t>в управление следующие документы: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1. Заявление о предоставлении единовременной социальной выплаты </w:t>
        <w:br/>
        <w:t>по форме, утвержденной упра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гласие на обработку и передачу персональных данных по форме, утвержденной управл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 Заверенную руководителем учреждения копию трудовой книжки </w:t>
        <w:br/>
        <w:t xml:space="preserve">и (или) сведения о трудовой деятельности, полученные в порядке, установленном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66.1</w:t>
        </w:r>
      </w:hyperlink>
      <w:r>
        <w:rPr>
          <w:sz w:val="28"/>
          <w:szCs w:val="28"/>
          <w:lang w:eastAsia="en-US"/>
        </w:rPr>
        <w:t xml:space="preserve"> Трудового кодекса Российской Федерации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bookmarkStart w:id="0" w:name="_Hlk138065372"/>
      <w:bookmarkEnd w:id="0"/>
      <w:r>
        <w:rPr>
          <w:szCs w:val="28"/>
        </w:rPr>
        <w:t>5.4. Реквизиты счета, открытого в кредитной организации, зарегистрированной на территории Российской Федерации,</w:t>
        <w:br/>
        <w:t>для перечисления единовременной социальной вы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_Hlk138065372"/>
      <w:bookmarkEnd w:id="1"/>
      <w:r>
        <w:rPr>
          <w:sz w:val="28"/>
          <w:szCs w:val="28"/>
        </w:rPr>
        <w:t>5.5. Заверенные руководителем учреждения копии следующих документов: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>паспорта гражданина Российской Федерации</w:t>
      </w:r>
      <w:bookmarkStart w:id="2" w:name="_Hlk138065347"/>
      <w:r>
        <w:rPr>
          <w:szCs w:val="28"/>
        </w:rPr>
        <w:t xml:space="preserve"> или иного документа, удостоверяющего личность гражданина</w:t>
      </w:r>
      <w:bookmarkEnd w:id="2"/>
      <w:r>
        <w:rPr>
          <w:szCs w:val="28"/>
        </w:rPr>
        <w:t xml:space="preserve"> Российской Федерации </w:t>
        <w:br/>
        <w:t>на территории Российской Федерации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>трудового договора с учреждением, соответствующего требованиям, предусмотренным подпунктом 3.4 настоящих Порядка и условий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документа об образовании, подтверждающего наличие </w:t>
        <w:br/>
        <w:t>у молодого специалиста высшего образования по направлению подготовки «Ветеринарно-санитарная экспертиза» или специальности «Ветеринария» либо среднего профессионального образования по специальности «Ветеринария»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>документа, подтверждающего изменение фамилии, имени либо отчества (при наличии) молодого специалиста (при налич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остановке на учет в налоговом орган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а, подтверждающего регистрацию в системе индивидуального (персонифицированного) учет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6. Молодой специалист несет ответственность в соответствии </w:t>
        <w:br/>
        <w:t>с законодательством Российской Федерации за достоверность представленных им документов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>7. Управление регистрирует</w:t>
      </w:r>
      <w:bookmarkStart w:id="3" w:name="_Hlk138065440"/>
      <w:r>
        <w:rPr>
          <w:szCs w:val="28"/>
        </w:rPr>
        <w:t xml:space="preserve"> документы, указанные в пункте 5 настоящих Порядка и условий, в день их поступления </w:t>
      </w:r>
      <w:bookmarkEnd w:id="3"/>
      <w:r>
        <w:rPr>
          <w:szCs w:val="28"/>
        </w:rPr>
        <w:t>в порядке очередности (с указанием даты и времени поступления) в журнале регистрации, который должен быть пронумерован, прошит и скреплен печатью управления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bookmarkStart w:id="4" w:name="_Hlk138065481"/>
      <w:r>
        <w:rPr>
          <w:szCs w:val="28"/>
        </w:rPr>
        <w:t>8. Управление в срок не позднее 10 рабочих дней со дня регистрации документов, указанных в пункте 5 настоящих Порядка и условий: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bookmarkStart w:id="5" w:name="_Hlk138065481"/>
      <w:r>
        <w:rPr>
          <w:szCs w:val="28"/>
        </w:rPr>
        <w:t xml:space="preserve">8.1. Проверяет </w:t>
      </w:r>
      <w:bookmarkEnd w:id="5"/>
      <w:r>
        <w:rPr>
          <w:szCs w:val="28"/>
        </w:rPr>
        <w:t xml:space="preserve">указанные документы на предмет их соответствия требованиям, указанным в пункте 5 настоящих Порядка и условий, а также на предмет соответствия молодого специалиста условиям, указанным </w:t>
        <w:br/>
        <w:t>в пункте 3 настоящих Порядка и условий.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8.2. Принимает решение о предоставлении единовременной </w:t>
      </w:r>
      <w:r>
        <w:rPr>
          <w:szCs w:val="28"/>
          <w:lang w:eastAsia="ru-RU"/>
        </w:rPr>
        <w:t xml:space="preserve">социальной </w:t>
      </w:r>
      <w:r>
        <w:rPr>
          <w:szCs w:val="28"/>
        </w:rPr>
        <w:t>выплаты либо об отказе в предоставлении</w:t>
      </w:r>
      <w:bookmarkStart w:id="6" w:name="_Hlk138065508"/>
      <w:r>
        <w:rPr>
          <w:szCs w:val="28"/>
        </w:rPr>
        <w:t xml:space="preserve"> единовременной социальной выплаты, которое утверждается правовым актом управления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о предоставлении единовременной </w:t>
      </w:r>
      <w:r>
        <w:rPr>
          <w:szCs w:val="28"/>
          <w:lang w:eastAsia="ru-RU"/>
        </w:rPr>
        <w:t xml:space="preserve">социальной </w:t>
      </w:r>
      <w:r>
        <w:rPr>
          <w:szCs w:val="28"/>
        </w:rPr>
        <w:t xml:space="preserve">выплаты должно содержать указание на размер предоставляемой единовременной </w:t>
      </w:r>
      <w:r>
        <w:rPr>
          <w:szCs w:val="28"/>
          <w:lang w:eastAsia="ru-RU"/>
        </w:rPr>
        <w:t xml:space="preserve">социальной </w:t>
      </w:r>
      <w:r>
        <w:rPr>
          <w:szCs w:val="28"/>
        </w:rPr>
        <w:t xml:space="preserve">выплаты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Решение об отказе в предоставлении единовременной </w:t>
      </w:r>
      <w:r>
        <w:rPr>
          <w:szCs w:val="28"/>
          <w:lang w:eastAsia="ru-RU"/>
        </w:rPr>
        <w:t xml:space="preserve">социальной </w:t>
      </w:r>
      <w:r>
        <w:rPr>
          <w:szCs w:val="28"/>
        </w:rPr>
        <w:t>выплаты должно содержать основание принятия такого решения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>9. Основаниями для отказа в предоставлении единовременной</w:t>
      </w:r>
      <w:r>
        <w:rPr>
          <w:szCs w:val="28"/>
          <w:lang w:eastAsia="ru-RU"/>
        </w:rPr>
        <w:t xml:space="preserve"> социальной</w:t>
      </w:r>
      <w:r>
        <w:rPr>
          <w:szCs w:val="28"/>
        </w:rPr>
        <w:t xml:space="preserve"> выплаты являются: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несоблюдение условий, указанных в пункте 3 настоящих Порядка </w:t>
        <w:br/>
        <w:t>и условий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непредставление (представление в неполном объеме) документов, указанных в </w:t>
      </w:r>
      <w:hyperlink w:anchor="P72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5 настоящих Порядка и условий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>наличие недостоверных сведений в представленных молодым специалистом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 xml:space="preserve">В случае принятия решения об отказе в предоставлении единовременной социальной выплаты по основаниям, указанным в абзаце третьем пункта 9 настоящих Порядка и условий, молодой специалист после устранения недостатков, послуживших основанием для отказа в предоставлении единовременной социальной выплаты, вправе повторно обратиться </w:t>
        <w:br/>
        <w:t xml:space="preserve">в управление в соответствии с пунктом 5 настоящих Порядка и услов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Управление в течение пяти рабочих дней со дня, следующего </w:t>
        <w:br/>
        <w:t xml:space="preserve">за днем принятия решения о предоставлении единовременной социальной выплаты либо об отказе в предоставлении единовременной социальной выплаты, направляет молодому специалисту по адресу, указанному </w:t>
        <w:br/>
        <w:t>в заявлении о предоставлении единовременной социальной выплаты, уведомление о принятом решении. К уведомлению о предоставлении единовременной социальной выплаты прилагаются три экземпляра проекта согла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Молодой специалист в течение пяти рабочих дней со дня получения трех экземпляров проекта соглашения подписывает их и направляет в учреждение посредством почтовой или курьерской связи либо представляет лич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Учреждение в течение пяти рабочих дней после получения трех экземпляров соглашения, подписанных молодым специалистом, подписывает их и передает в управление посредством почтовой или курьерской связ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Управление в течение пяти рабочих дней после получения трех экземпляров соглашения, подписанных молодым специалистом </w:t>
        <w:br/>
        <w:t>и учреждением, подписывает их, передает по одному экземпляру соглашения молодому специалисту и учреждению или направляет их посредством почтовой или курьерской связ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В случае отсутствия бюджетных ассигнований на предоставление единовременной социальной выплаты управление в течение пяти рабочих дней после их доведения до управления подписывает три экземпляра соглашения, передает по одному экземпляру соглашения молодому специалисту и учреждению или направляет их посредством почтовой или курьерск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  <w:lang w:eastAsia="en-US"/>
        </w:rPr>
        <w:t>12. Управление осуществляет перечисление единовременной социальной выплаты</w:t>
      </w:r>
      <w:r>
        <w:rPr>
          <w:sz w:val="28"/>
          <w:szCs w:val="28"/>
        </w:rPr>
        <w:t xml:space="preserve"> в течение 10 рабочих дней со дня заключения соглашения на указанный молодым специалистом в заявлении </w:t>
        <w:br/>
        <w:t>о предоставлении единовременной социальной выплаты счет, открытый в кредит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отсутствия бюджетных ассигнований предоставление единовременной социальной выплаты осуществляется в срок не позднее </w:t>
        <w:br/>
        <w:t>30 рабочих дней со дня доведения до управления бюджетных ассигнований на данные цели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13. Единовременная </w:t>
      </w:r>
      <w:r>
        <w:rPr>
          <w:szCs w:val="28"/>
          <w:lang w:eastAsia="ru-RU"/>
        </w:rPr>
        <w:t xml:space="preserve">социальная </w:t>
      </w:r>
      <w:r>
        <w:rPr>
          <w:szCs w:val="28"/>
        </w:rPr>
        <w:t xml:space="preserve">выплата подлежит возврату </w:t>
        <w:br/>
        <w:t>в областной бюджет либо не подлежит предоставлению (в случае если решение о ее выплате было принято, но сама единовременная социальная выплата не была предоставлена) в следующих случаях: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13.1. В случае увольнения молодого специалиста, проработавшего </w:t>
        <w:br/>
        <w:t xml:space="preserve">в учреждении менее пяти лет со дня заключения соглашения, по основаниям, предусмотренным Трудов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за исключением: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екращения трудового договора по основаниям, предусмотренным пунктом 8 части первой статьи 77, </w:t>
      </w:r>
      <w:hyperlink r:id="rId4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4 части первой статьи 8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пунктами</w:t>
        </w:r>
      </w:hyperlink>
      <w:r>
        <w:rPr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– </w:t>
      </w:r>
      <w:hyperlink r:id="rId10">
        <w:r>
          <w:rPr>
            <w:rStyle w:val="InternetLink"/>
            <w:szCs w:val="28"/>
          </w:rPr>
          <w:t>7 части первой статьи 83</w:t>
        </w:r>
      </w:hyperlink>
      <w:r>
        <w:rPr>
          <w:szCs w:val="28"/>
        </w:rPr>
        <w:t xml:space="preserve"> Трудового кодекса Российской Федерации;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прекращения трудового договора по основанию, предусмотренному пунктом 5 части первой статьи 77 Трудового кодекса Российской Федерации, при условии, что новым работодателем является государственное учреждение ветерина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3.2. В случае несоответствия молодого специалиста условию, указанному в подпункте 3.5 настоящих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4. В случаях, предусмотренных пунктом 13 настоящих Порядка </w:t>
        <w:br/>
        <w:t xml:space="preserve">и условий, единовременная </w:t>
      </w:r>
      <w:r>
        <w:rPr>
          <w:sz w:val="28"/>
          <w:szCs w:val="28"/>
        </w:rPr>
        <w:t xml:space="preserve">социальная </w:t>
      </w:r>
      <w:r>
        <w:rPr>
          <w:sz w:val="28"/>
          <w:szCs w:val="28"/>
          <w:lang w:eastAsia="en-US"/>
        </w:rPr>
        <w:t xml:space="preserve">выплата подлежит возврату </w:t>
        <w:br/>
        <w:t>в областной бюджет в размере, определяемом по следующей формуле:</w:t>
      </w:r>
    </w:p>
    <w:p>
      <w:pPr>
        <w:pStyle w:val="Style18"/>
        <w:spacing w:lineRule="auto" w:line="360" w:before="360" w:after="360"/>
        <w:ind w:firstLine="709"/>
        <w:jc w:val="center"/>
        <w:textAlignment w:val="baseline"/>
        <w:rPr>
          <w:rFonts w:eastAsia="Times New Roman"/>
          <w:w w:val="105"/>
          <w:sz w:val="28"/>
          <w:szCs w:val="28"/>
        </w:rPr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vertAlign w:val="subscript"/>
          <w:lang w:eastAsia="ru-RU"/>
        </w:rPr>
        <w:t>рв</w:t>
      </w:r>
      <w:r>
        <w:rPr>
          <w:sz w:val="28"/>
          <w:szCs w:val="28"/>
          <w:lang w:eastAsia="ru-RU"/>
        </w:rPr>
        <w:t xml:space="preserve"> =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vertAlign w:val="subscript"/>
          <w:lang w:eastAsia="ru-RU"/>
        </w:rPr>
        <w:t>в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vertAlign w:val="subscript"/>
          <w:lang w:eastAsia="ru-RU"/>
        </w:rPr>
        <w:t>в</w:t>
      </w:r>
      <w:r>
        <w:rPr>
          <w:sz w:val="28"/>
          <w:szCs w:val="28"/>
          <w:lang w:eastAsia="ru-RU"/>
        </w:rPr>
        <w:t xml:space="preserve"> / 1825 дней × К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в</w:t>
      </w:r>
      <w:r>
        <w:rPr>
          <w:sz w:val="28"/>
          <w:szCs w:val="28"/>
        </w:rPr>
        <w:t xml:space="preserve"> – размер единовременной социальной выплаты, подлежащей возврату в областной бюдж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размер единовременной социальной выплаты, предоставленной молодому специалисту в соответствии с соглашением;</w:t>
      </w:r>
    </w:p>
    <w:p>
      <w:pPr>
        <w:pStyle w:val="Style18"/>
        <w:widowControl/>
        <w:spacing w:lineRule="auto" w:line="360"/>
        <w:ind w:firstLine="709"/>
        <w:jc w:val="both"/>
        <w:textAlignment w:val="baseline"/>
        <w:rPr>
          <w:rFonts w:eastAsia="Times New Roman"/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К – </w:t>
      </w:r>
      <w:r>
        <w:rPr>
          <w:rFonts w:eastAsia="Times New Roman"/>
          <w:sz w:val="28"/>
          <w:szCs w:val="28"/>
        </w:rPr>
        <w:t xml:space="preserve">количество календарных дней периода, отработанного молодым специалистом </w:t>
      </w:r>
      <w:r>
        <w:rPr>
          <w:sz w:val="28"/>
          <w:szCs w:val="28"/>
        </w:rPr>
        <w:t xml:space="preserve">со дня заключения соглашения при условии занятия штатной должности не менее одной </w:t>
      </w:r>
      <w:r>
        <w:rPr>
          <w:rFonts w:eastAsia="Times New Roman"/>
          <w:sz w:val="28"/>
          <w:szCs w:val="28"/>
        </w:rPr>
        <w:t xml:space="preserve">ставки (без учета периода, </w:t>
        <w:br/>
        <w:t xml:space="preserve">в течение которого молодой специалист отсутствовал на работе </w:t>
        <w:br/>
        <w:t>по основаниям, предусмотренным абзацами третьим и четвертым пункта 4 настоящих Порядка и условий)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>15. Учреждение представляет в управление: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информацию об увольнении молодого специалиста с указанием основания прекращения трудового договора не позднее трех рабочих дней </w:t>
        <w:br/>
        <w:t>со дня прекращения трудового договора с молодым специалистом;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информацию о внесении изменений в трудовой договор, заключенный с молодым специалистом, в части установления размера ставки по штатной должности не позднее трех рабочих дней со дня внесения указанных изме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ю о возникновении иных обстоятельств, связанных </w:t>
        <w:br/>
        <w:t>с предоставлением единовременной социальной выплаты (в том числе обстоятельств, указанных в абзацах третьем и четвертом пункта 4 настоящих Порядка и условий), не позднее трех рабочих дней с момента возникновения таких обстоятельств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pacing w:val="-1"/>
          <w:szCs w:val="28"/>
        </w:rPr>
        <w:t>16. В случае выявления недостоверных сведений и документов, представленных молодым специалистом и повлекших необоснованное получение единовременной социальной</w:t>
      </w:r>
      <w:r>
        <w:rPr>
          <w:spacing w:val="-1"/>
          <w:szCs w:val="28"/>
          <w:lang w:eastAsia="ru-RU"/>
        </w:rPr>
        <w:t xml:space="preserve"> </w:t>
      </w:r>
      <w:r>
        <w:rPr>
          <w:spacing w:val="-1"/>
          <w:szCs w:val="28"/>
        </w:rPr>
        <w:t>выплаты, единовременная социальная выплата в полном объеме подлежит возврату в областной бюджет.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17. Управление направляет молодому специалисту по адресу, указанному в </w:t>
      </w:r>
      <w:r>
        <w:rPr>
          <w:szCs w:val="28"/>
          <w:lang w:eastAsia="ru-RU"/>
        </w:rPr>
        <w:t xml:space="preserve">заявлении о предоставлении единовременной социальной выплаты, </w:t>
      </w:r>
      <w:r>
        <w:rPr>
          <w:szCs w:val="28"/>
        </w:rPr>
        <w:t>заказным почтовым отправлением с уведомлением о вручении требование о возврате полученной единовременной социальной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выплаты.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18. Возврат единовременной социальной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выплаты осуществляется молодым специалистом в областной бюджет не позднее 30 рабочих дней со дня получения им требования о возврате полученной единовременной социальной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выплаты.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Требование о возврате полученной единовременной социальной выплаты считается исполненным молодым специалистом с момента зачисления денежных средств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В случае если молодым специалистом не выполнены требования </w:t>
      </w:r>
      <w:hyperlink r:id="rId11">
        <w:r>
          <w:rPr>
            <w:rStyle w:val="InternetLink"/>
            <w:sz w:val="28"/>
            <w:szCs w:val="28"/>
          </w:rPr>
          <w:t>пункта 18</w:t>
        </w:r>
      </w:hyperlink>
      <w:r>
        <w:rPr>
          <w:sz w:val="28"/>
          <w:szCs w:val="28"/>
        </w:rPr>
        <w:t xml:space="preserve"> настоящих Порядка и условий, управление в течение семи рабочих дней со дня истечения срока возврата единовременной социальной выплаты принимает меры по взысканию денежных средств в областной бюджет </w:t>
        <w:br/>
        <w:t>в судебном порядке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szCs w:val="28"/>
        </w:rPr>
        <w:t>20. Сведения о единовременных социальных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выплатах, предоставленных молодым специалистам, размещаются управлением </w:t>
        <w:br/>
        <w:t xml:space="preserve">в государственной информационной системе «Единая централизованная цифровая платформа в социальной сфере» в соответствии с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.07.1999 № 178-ФЗ «О государственной социальной помощ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1. Споры по вопросам предоставления единовременной социальной выплаты разрешаются в порядке, установленном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">
    <w:name w:val=" Знак Знак3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st=2360" TargetMode="External"/><Relationship Id="rId3" Type="http://schemas.openxmlformats.org/officeDocument/2006/relationships/hyperlink" Target="consultantplus://offline/ref=A25057387F30360D80CB2264611B35D31102CE3DDCFAB1637516A9EECDAE96EB9F578DFDE1C448B5980D0334E1SEw0F" TargetMode="External"/><Relationship Id="rId4" Type="http://schemas.openxmlformats.org/officeDocument/2006/relationships/hyperlink" Target="consultantplus://offline/ref=A25057387F30360D80CB2264611B35D31102CE3DDCFAB1637516A9EECDAE96EB8D57D5F1E2C453BD9D185565A7B6AD9FFDCB4A18B77C27B8SAw9F" TargetMode="External"/><Relationship Id="rId5" Type="http://schemas.openxmlformats.org/officeDocument/2006/relationships/hyperlink" Target="consultantplus://offline/ref=A25057387F30360D80CB2264611B35D31102CE3DDCFAB1637516A9EECDAE96EB8D57D5F1E2C453BD9D185565A7B6AD9FFDCB4A18B77C27B8SAw9F" TargetMode="External"/><Relationship Id="rId6" Type="http://schemas.openxmlformats.org/officeDocument/2006/relationships/hyperlink" Target="consultantplus://offline/ref=A25057387F30360D80CB2264611B35D31102CE3DDCFAB1637516A9EECDAE96EB8D57D5F1E2C453BD9D185565A7B6AD9FFDCB4A18B77C27B8SAw9F" TargetMode="External"/><Relationship Id="rId7" Type="http://schemas.openxmlformats.org/officeDocument/2006/relationships/hyperlink" Target="consultantplus://offline/ref=A25057387F30360D80CB2264611B35D31102CE3DDCFAB1637516A9EECDAE96EB8D57D5F1E2C450B49C185565A7B6AD9FFDCB4A18B77C27B8SAw9F" TargetMode="External"/><Relationship Id="rId8" Type="http://schemas.openxmlformats.org/officeDocument/2006/relationships/hyperlink" Target="consultantplus://offline/ref=A25057387F30360D80CB2264611B35D31102CE3DDCFAB1637516A9EECDAE96EB8D57D5F1E2C450B49C185565A7B6AD9FFDCB4A18B77C27B8SAw9F" TargetMode="External"/><Relationship Id="rId9" Type="http://schemas.openxmlformats.org/officeDocument/2006/relationships/hyperlink" Target="consultantplus://offline/ref=A25057387F30360D80CB2264611B35D31102CE3DDCFAB1637516A9EECDAE96EB8D57D5F1E2C450B49C185565A7B6AD9FFDCB4A18B77C27B8SAw9F" TargetMode="External"/><Relationship Id="rId10" Type="http://schemas.openxmlformats.org/officeDocument/2006/relationships/hyperlink" Target="consultantplus://offline/ref=A25057387F30360D80CB2264611B35D31102CE3DDCFAB1637516A9EECDAE96EB8D57D5F1E2C450B49C185565A7B6AD9FFDCB4A18B77C27B8SAw9F" TargetMode="External"/><Relationship Id="rId11" Type="http://schemas.openxmlformats.org/officeDocument/2006/relationships/hyperlink" Target="https://login.consultant.ru/link/?req=doc&amp;base=RLAW240&amp;n=226276&amp;dst=100071" TargetMode="External"/><Relationship Id="rId12" Type="http://schemas.openxmlformats.org/officeDocument/2006/relationships/hyperlink" Target="consultantplus://offline/ref=A25057387F30360D80CB2264611B35D31101C737D9FBB1637516A9EECDAE96EB9F578DFDE1C448B5980D0334E1SEw0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36:00Z</dcterms:created>
  <dc:creator>vetupr</dc:creator>
  <dc:description/>
  <cp:keywords/>
  <dc:language>en-US</dc:language>
  <cp:lastModifiedBy>Анна И. Слободина</cp:lastModifiedBy>
  <cp:lastPrinted>2024-10-10T14:10:00Z</cp:lastPrinted>
  <dcterms:modified xsi:type="dcterms:W3CDTF">2024-10-14T09:19:00Z</dcterms:modified>
  <cp:revision>111</cp:revision>
  <dc:subject/>
  <dc:title>Приложение</dc:title>
</cp:coreProperties>
</file>